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07645</wp:posOffset>
                </wp:positionV>
                <wp:extent cx="1190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TÊN CÔNG TY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............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0"/>
        </w:rPr>
        <w:t xml:space="preserve"> ngày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0"/>
        </w:rPr>
        <w:t xml:space="preserve"> tháng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....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0"/>
        </w:rPr>
        <w:t xml:space="preserve">năm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52"/>
          <w:szCs w:val="5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>Về việc sử dụng mẫu con dấu của Doanh Nghiệp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doanh nghiệp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số thuế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n giới thiệu con dấu của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 </w:t>
      </w:r>
      <w:r>
        <w:rPr>
          <w:rFonts w:cs="Times New Roman" w:ascii="Times New Roman" w:hAnsi="Times New Roman"/>
          <w:sz w:val="28"/>
          <w:szCs w:val="28"/>
        </w:rPr>
        <w:t>và chữ ký của người có thẩm quyền để làm các thủ tục liên quan đến ………………….., cụ thể: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Mẫu con dấ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6"/>
        <w:gridCol w:w="33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Người đại diện theo pháp luật: Ông (bà): 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Quốc tịch:</w:t>
      </w:r>
      <w:r>
        <w:rPr>
          <w:rFonts w:cs="Times New Roman" w:ascii="Times New Roman" w:hAnsi="Times New Roman"/>
          <w:sz w:val="24"/>
          <w:szCs w:val="24"/>
        </w:rPr>
        <w:t>......... ....... ...........</w:t>
      </w:r>
      <w:r>
        <w:rPr>
          <w:rFonts w:cs="Times New Roman" w:ascii="Times New Roman" w:hAnsi="Times New Roman"/>
          <w:sz w:val="28"/>
          <w:szCs w:val="28"/>
        </w:rPr>
        <w:t xml:space="preserve">CCCD: </w:t>
      </w:r>
      <w:r>
        <w:rPr>
          <w:rFonts w:cs="Times New Roman" w:ascii="Times New Roman" w:hAnsi="Times New Roman"/>
          <w:sz w:val="24"/>
          <w:szCs w:val="24"/>
        </w:rPr>
        <w:t>……….......................…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chỉ thường trú/tạm trú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...................………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Mẫu chữ ký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6"/>
        <w:gridCol w:w="33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8840" w:hanging="1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Xin giới thiệu để quý cơ quan phối hợp công tác./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-142" w:firstLine="7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ẠI DIỆN THEO PHÁP LUẬT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-142" w:firstLine="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ỦA DOANH NGHIỆP</w:t>
      </w:r>
    </w:p>
    <w:p>
      <w:pPr>
        <w:pStyle w:val="Normal"/>
        <w:spacing w:lineRule="auto" w:line="240"/>
        <w:ind w:left="4320" w:firstLine="10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Ký, ghi rõ họ tên, chức vụ, đóng dấu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.VnTime;Times New Roman" w:hAnsi=".VnTime;Times New Roman" w:eastAsia="Times New Roman" w:cs=".VnTime;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Times New Roman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5:00Z</dcterms:created>
  <dc:creator>Phuong</dc:creator>
  <dc:description/>
  <cp:keywords/>
  <dc:language>en-US</dc:language>
  <cp:lastModifiedBy>NGUYỄN KHÃI</cp:lastModifiedBy>
  <cp:lastPrinted>2014-12-09T19:16:00Z</cp:lastPrinted>
  <dcterms:modified xsi:type="dcterms:W3CDTF">2025-06-02T03:40:00Z</dcterms:modified>
  <cp:revision>5</cp:revision>
  <dc:subject/>
  <dc:title/>
</cp:coreProperties>
</file>